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revisão de pensão alimentícia em razão do alimentando completar a maio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, requerente já qualificado nos autos sob nº .... de </w:t>
      </w:r>
      <w:r>
        <w:rPr>
          <w:b/>
          <w:bCs/>
        </w:rPr>
        <w:t>REVISÃO DE PENSÃO</w:t>
      </w:r>
      <w:r>
        <w:rPr/>
        <w:t>, em que são requeridas .... e ...., através de sua advogada e procuradora ao final assinada, vêm, respeitosamente, nos termos da lei, perante Vossa Excelência para expor e ao final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, através dos autos retro mencionados, ajuizou pedido alternativo de redução e/ou exoneração de alimentos. A R. Sentença acolheu o pedido parcialmente, exonerando em relação à primeira requerida e fixando ....% (.... por cento) para a segun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isão proferida nestes autos se encontra em grau de Recurso para a Segund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nda requerida .... completou a maioridade em data de .... de .... de ...., razão pela qual o requerente pretende desonerar-se do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edido análogo, o MM. Juiz de Direito da .... ª Vara de Família desta Comarca, autos sob nº ...., de DIVÓRCIO POR CONVERSÃO, em que são partes .... e ...., ao pretender exonerar-se do encargo alimentício destinado ao filho que atingiu a maioridade (....), foi proferido o seguinte R. Despac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01. Considerando que bastará ao nobre autor, peticionar nos autos principais em que obrigou-se, trazendo a informação e a prova da maioridade do filho 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Considerando ainda, que estará exercendo direito potestativo (a que não pode opor-se a outra parte), seria sem propósito a admissão da "lide" em que a sucumbência do filho (a) maior é certa e mais; na condição tal que este não poderá executá-lo por al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Destarte, por medida de bom senso e de economia processual, INDEFIRO a inicial, possibilitando a parte, o desentranhamento de documentos na forma e com as cautelas u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Intime-s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</w:t>
      </w:r>
    </w:p>
    <w:p>
      <w:pPr>
        <w:pStyle w:val="Normal"/>
        <w:jc w:val="both"/>
        <w:rPr/>
      </w:pPr>
      <w:r>
        <w:rPr/>
        <w:t>Juiz de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condições, pelo fato de a segunda requerida ter atingido a maioridade civil em data de .... de .... de ...., é a presente para requerer a exoneração do encargo alimentar, mediante expedição de Ofício ao Departamento de Administração de Pessoal da ...., para cancelamento do desconto de ....% (.... por cento) dos rendimentos líquidos do alimentante, que atualmente são pagos à filha maior, de tudo ciente o Ministério Público, por ser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08:00Z</dcterms:created>
  <dc:creator>INSS</dc:creator>
  <dc:description/>
  <dc:language>en-US</dc:language>
  <cp:lastModifiedBy>INSS</cp:lastModifiedBy>
  <dcterms:modified xsi:type="dcterms:W3CDTF">1999-01-31T17:00:00Z</dcterms:modified>
  <cp:revision>3</cp:revision>
  <dc:subject/>
  <dc:title>Pedido de revis�o de pens�o aliment�cia em raz�o do alimentando completar a maioridade.</dc:title>
</cp:coreProperties>
</file>